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26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7200-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января 2025 года                                        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ЦЕНТРАДЕНТ» Барзукаева Райбека Руслан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Барзукаев Р.Р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ЦЕНТРАДЕНТ» (ООО «ЦЕНТРАДЕН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>4 августа 2024 года</w:t>
      </w:r>
      <w:r>
        <w:rPr/>
        <w:t xml:space="preserve"> представил в налоговый орган декларацию по единому налогу, уплачиваемому в связи с применением упрощенной системы налогообложения за 2023 год, которую необходимо было представить не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Барзукаев Р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арзукаева Р.Р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2600248500001 от 21.11.2024, </w:t>
      </w:r>
      <w:r>
        <w:rPr/>
        <w:t xml:space="preserve">составленный в отсутствие </w:t>
      </w:r>
      <w:r>
        <w:rPr>
          <w:bCs/>
        </w:rPr>
        <w:t>Барзукаева Р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2.10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единому налогу, уплачиваемому с применением упрощенной системы налогообложения за 2023 год, предоставленная в налоговый орган по телекоммуникационным каналам связи с ЭП – </w:t>
      </w:r>
      <w:r>
        <w:rPr>
          <w:color w:val="000099"/>
        </w:rPr>
        <w:t>4 августа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ЦЕНТРАДЕНТ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ЦЕНТРАДЕНТ»</w:t>
      </w:r>
      <w:r>
        <w:rPr/>
        <w:t xml:space="preserve">, в соответствии с которой </w:t>
      </w:r>
      <w:r>
        <w:rPr>
          <w:bCs/>
        </w:rPr>
        <w:t>Барзукаев Р.Р</w:t>
      </w:r>
      <w:r>
        <w:rPr/>
        <w:t xml:space="preserve">., является руководителем – директором.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ледовательно, декларация по единому налогу, уплачиваемому в связи с применением упрощенной системы налогообложения за 2023 год, должна была быть представлена не позднее – 25 марта 2024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3 год, была направлена в Межрайонную инспекцию ФНС России № 6 по ХМАО-Югре с пропуско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ЦЕНТРАДЕНТ»</w:t>
      </w:r>
      <w:r>
        <w:rPr/>
        <w:t xml:space="preserve"> </w:t>
      </w:r>
      <w:r>
        <w:rPr>
          <w:bCs/>
        </w:rPr>
        <w:t>Барзукаевым Р.Р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арзукаева Р.Р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Барзукаеву Р.Р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ЦЕНТРАДЕНТ» Барзукаева Райбека Русл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